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18"/>
          <w:szCs w:val="44"/>
        </w:rPr>
      </w:pPr>
      <w:r>
        <w:rPr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 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ru-RU"/>
        </w:rPr>
        <w:t>188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О внесении изменений  в бюджет                                 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юзанского городского  поселения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,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го  решением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Юрюзанского городского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 21.12.2022 г.  № 184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rPr>
          <w:szCs w:val="28"/>
        </w:rPr>
      </w:pPr>
      <w:r>
        <w:rPr>
          <w:szCs w:val="28"/>
        </w:rPr>
        <w:t>Руководствуясь статьей 212 Бюджетного Кодекса Российской Федерации, Федеральным законом от 06.10.2003 N 131-ФЗ (ред. от 14 июля 2022 г. ) "Об общих принципах организации местного самоуправления в Российской Федерации", Уставом Юрюзанского городского поселения,</w:t>
      </w:r>
      <w:bookmarkStart w:id="0" w:name="dst100001"/>
      <w:bookmarkEnd w:id="0"/>
      <w:r>
        <w:rPr>
          <w:szCs w:val="28"/>
        </w:rPr>
        <w:t xml:space="preserve"> Совет депутатов Юрюзанского городского поселения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бюджет Юрюзанского городского поселения на 2023 год, принятого решением Совета депутатов Юрюзанского городского поселения от 21.12.2022 года № 184,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М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А.Г. Куран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А.А. Добровольский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бюджет  Юрюзанского городского посел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,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го решением Совета депутатов Юрюзанского городского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1.12.2022 года  № 184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, Раздел 1</w:t>
      </w:r>
    </w:p>
    <w:p>
      <w:pPr>
        <w:pStyle w:val="Style17"/>
        <w:ind w:left="1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82986,2» заменить цифрами «83048,2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2) цифры  «82986,2» заменить цифрами «87323,0»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ункте 3) цифры «0,0» заменить цифрами «4 336,8» 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" w:firstLine="141"/>
        <w:jc w:val="both"/>
        <w:rPr/>
      </w:pPr>
      <w:r>
        <w:rPr>
          <w:sz w:val="28"/>
          <w:szCs w:val="28"/>
        </w:rPr>
        <w:t>2. Приложение № 4 изложить в новой редакции (Приложение № 1 к настоящим изменениям);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5 изложить в новой редакции (Приложение № 2 к настоящим изменениям);</w:t>
      </w:r>
    </w:p>
    <w:p>
      <w:pPr>
        <w:pStyle w:val="Normal"/>
        <w:ind w:left="708" w:firstLine="141"/>
        <w:jc w:val="both"/>
        <w:rPr/>
      </w:pPr>
      <w:r>
        <w:rPr>
          <w:sz w:val="28"/>
          <w:szCs w:val="28"/>
        </w:rPr>
        <w:t>4. Приложение № 6 изложить в новой редакции (Приложение № 3 к настоящим изменениям).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8 изложить в новой редакции (Приложение № 4 к настоящим изменениям);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А.Г. Куран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А.А. Добровольский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  <w:tab w:val="left" w:pos="540" w:leader="none"/>
        <w:tab w:val="left" w:pos="720" w:leader="none"/>
        <w:tab w:val="left" w:pos="1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60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7:00Z</dcterms:created>
  <dc:creator>Gulia </dc:creator>
  <dc:description/>
  <cp:keywords/>
  <dc:language>en-US</dc:language>
  <cp:lastModifiedBy>User Windows</cp:lastModifiedBy>
  <cp:lastPrinted>2021-01-28T16:50:00Z</cp:lastPrinted>
  <dcterms:modified xsi:type="dcterms:W3CDTF">2023-01-26T08:25:00Z</dcterms:modified>
  <cp:revision>97</cp:revision>
  <dc:subject/>
  <dc:title>     </dc:title>
</cp:coreProperties>
</file>